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COMPETITOR PROFILING</w:t>
      </w:r>
    </w:p>
    <w:tbl>
      <w:tblPr>
        <w:tblW w:w="1485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4158"/>
        <w:gridCol w:w="4158"/>
        <w:gridCol w:w="41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ELEME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BUSINES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COMPETITOR 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COMPETITOR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Locatio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pening hour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teri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erceived qualit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ustomer capacit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hop fron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romotion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treet advertising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roduc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rice rang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taffing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License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20:00Z</dcterms:created>
  <dc:creator/>
  <dc:description/>
  <cp:keywords/>
  <dc:language>en-US</dc:language>
  <cp:lastModifiedBy>Gail Warrilow</cp:lastModifiedBy>
  <dcterms:modified xsi:type="dcterms:W3CDTF">2009-08-23T10:15:00Z</dcterms:modified>
  <cp:revision>5</cp:revision>
  <dc:subject/>
  <dc:title/>
</cp:coreProperties>
</file>