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lang w:val="en-A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AU"/>
              </w:rPr>
              <w:t>Areas internal to the business that are an advantage and will assist the business to function efficient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lang w:val="en-A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lang w:val="en-A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AU"/>
              </w:rPr>
              <w:t>Areas internal to the business that are of concern and that may lead to failure, or poor resul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lang w:val="en-A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lang w:val="en-A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AU"/>
              </w:rPr>
              <w:t>External environmental factors that can be used to the advantage of the busin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lang w:val="en-A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THRE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AU"/>
              </w:rPr>
              <w:t>External factors that could have a negative impact on the business.  The owner wants to try to turn these into opportunities</w:t>
            </w:r>
            <w:r>
              <w:rPr>
                <w:rFonts w:cs="Arial" w:ascii="Arial" w:hAnsi="Arial"/>
                <w:i/>
                <w:sz w:val="22"/>
                <w:lang w:val="en-A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WOT ANALYS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35:00Z</dcterms:created>
  <dc:creator/>
  <dc:description/>
  <cp:keywords/>
  <dc:language>en-US</dc:language>
  <cp:lastModifiedBy>Gail Warrilow</cp:lastModifiedBy>
  <dcterms:modified xsi:type="dcterms:W3CDTF">2009-08-23T10:13:00Z</dcterms:modified>
  <cp:revision>5</cp:revision>
  <dc:subject/>
  <dc:title/>
</cp:coreProperties>
</file>