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SIX HAT ANALYSIS</w:t>
      </w:r>
    </w:p>
    <w:p>
      <w:pPr>
        <w:pStyle w:val="Normal"/>
        <w:spacing w:before="0" w:after="240"/>
        <w:ind w:left="-142" w:hanging="0"/>
        <w:rPr/>
      </w:pPr>
      <w:r>
        <w:rPr/>
        <w:t>Describe the problem, challenge, strategy or opportunity being discussed.</w:t>
      </w:r>
    </w:p>
    <w:tbl>
      <w:tblPr>
        <w:tblW w:w="10093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41"/>
        <w:gridCol w:w="3567"/>
        <w:gridCol w:w="548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Ha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Questions to ask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Whit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What are the facts?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What do we know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What information do we need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ow can we get the information we need?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ed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What is my gut reaction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ow will others react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What is your hunch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ow do I/you feel about this?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Black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What are the negatives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What problems can arise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What are the pros and cons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What are the costs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What are the weaknesses?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Yellow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What are the positives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What are the benefits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How can we gain from this?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How can we make this work?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Gree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What are the alternatives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What else can we do?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an we do this another way?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Blu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What have we decided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Are we ready to move to the next step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I suggest we try some green hat thinking to get some new ideas?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56:00Z</dcterms:created>
  <dc:creator/>
  <dc:description/>
  <cp:keywords/>
  <dc:language>en-US</dc:language>
  <cp:lastModifiedBy>Gail Warrilow</cp:lastModifiedBy>
  <dcterms:modified xsi:type="dcterms:W3CDTF">2009-08-23T10:13:00Z</dcterms:modified>
  <cp:revision>3</cp:revision>
  <dc:subject/>
  <dc:title/>
</cp:coreProperties>
</file>